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15300" cy="685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860925" cy="685609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925" cy="685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39.8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860925" cy="685609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925" cy="685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پروتز پارسیل عملی </w:t>
      </w:r>
      <w:r>
        <w:rPr>
          <w:b/>
          <w:bCs/>
          <w:sz w:val="22"/>
          <w:szCs w:val="24"/>
          <w:shd w:fill="D9D9D9" w:val="clear"/>
          <w:lang w:bidi="fa-IR"/>
        </w:rPr>
        <w:t>1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2"/>
          <w:szCs w:val="24"/>
          <w:shd w:fill="D9D9D9" w:val="clear"/>
          <w:lang w:bidi="fa-IR"/>
        </w:rPr>
        <w:t>57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پروتزهای پارسی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cCracken’s Removable Partial Denture. 13</w:t>
      </w:r>
      <w:r>
        <w:rPr>
          <w:b/>
          <w:bCs/>
          <w:vertAlign w:val="superscript"/>
        </w:rPr>
        <w:t>th</w:t>
      </w:r>
      <w:r>
        <w:rPr>
          <w:b/>
          <w:bCs/>
        </w:rPr>
        <w:t>ed, 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روتزه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دندا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پار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متحر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ز مجموعه کتب مرجع دندانپزشک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گروه مؤلف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انتشارات جهاد دانشگا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آخ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35"/>
        <w:gridCol w:w="1600"/>
        <w:gridCol w:w="1901"/>
        <w:gridCol w:w="1395"/>
        <w:gridCol w:w="1220"/>
        <w:gridCol w:w="1622"/>
        <w:gridCol w:w="1735"/>
      </w:tblGrid>
      <w:tr>
        <w:trPr>
          <w:trHeight w:val="1000" w:hRule="atLeast"/>
        </w:trPr>
        <w:tc>
          <w:tcPr>
            <w:tcW w:w="146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Case Presentation</w:t>
            </w:r>
          </w:p>
        </w:tc>
      </w:tr>
      <w:tr>
        <w:trPr>
          <w:trHeight w:val="1174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ن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ظار میرود دانشجو بتواند در پایان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ر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جلسه 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سناریو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ارائه شده در خصوص کلاس بندی های مختلف بی دندانی پارسیل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را شفاف سازی کنن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به بارش افکار در خصوص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طراحی های مختلف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بپردازند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ز میان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طرح درمانه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ارائه شده به نتیجه گیری در مورد مساله برسن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طرح درمانه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افتراقی صحیح را مطرح کنن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در مورد اهمیت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نتخاب یک طراحی خاص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توضیح دهن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ر دانشجو در یک جلسه طراحی یک      کلاس بندی خاص بی دندانی پارسیل را پرزنت نمای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گرشی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دگیری مبتنی بر مساله، بحث در گروه های کوچ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حضور منظم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مشارکت فعال  در رسیدن به اهداف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کار گروهی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تاق سمینار بخش پروتز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2"/>
                <w:rtl w:val="true"/>
              </w:rPr>
              <w:t>(</w:t>
            </w:r>
            <w:r>
              <w:rPr>
                <w:b/>
                <w:bCs/>
                <w:sz w:val="22"/>
              </w:rPr>
              <w:t>powerpoint</w:t>
            </w:r>
            <w:r>
              <w:rPr>
                <w:b/>
                <w:bCs/>
                <w:sz w:val="22"/>
                <w:rtl w:val="true"/>
              </w:rPr>
              <w:t>)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وایت بورد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سامانه آموزش مجاز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بحث های کلاسی و انجام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الیف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آزمون </w:t>
            </w:r>
            <w:r>
              <w:rPr>
                <w:b/>
                <w:bCs/>
                <w:sz w:val="22"/>
              </w:rPr>
              <w:t>OSCE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پایان ترم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نجام تکالیف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رعایت قوانین حین کار در جهت رسیدن به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0:00Z</dcterms:created>
  <dc:creator>POWER</dc:creator>
  <dc:description/>
  <cp:keywords/>
  <dc:language>en-US</dc:language>
  <cp:lastModifiedBy>Administrator</cp:lastModifiedBy>
  <dcterms:modified xsi:type="dcterms:W3CDTF">2021-03-03T06:29:00Z</dcterms:modified>
  <cp:revision>3</cp:revision>
  <dc:subject/>
  <dc:title/>
</cp:coreProperties>
</file>